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ห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วิเศษ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อ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วิทย์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