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เทียน โล่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ก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อุทัศ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อ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ญาญ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วัลย์ พันธุ์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ร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ิ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ป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พร งีบส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ศรี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า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อ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โซมิ มัสซึโอ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ิกา พ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ทั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าญ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พร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ชร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พร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วงศ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วิสุทธิ์ ถ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ดวง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จ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ล้อม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เถาว์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ย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ศรี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จ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ุ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ล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ณ์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น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4 </w:t>
          </w:r>
          <w:r>
            <w:rPr>
              <w:rFonts w:ascii="CordiaUPC" w:hAnsi="CordiaUPC" w:eastAsia="Angsana New"/>
              <w:b/>
              <w:b/>
            </w:rPr>
            <w:t>ปัญห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