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ชนิก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ภรณ์ ข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ารินีย์ พีระรัตน์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รัตน์ ส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โข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ช อรชุ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รดา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ฟ้นด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วุฒิ กอบ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ธ ไ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พงษ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็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ช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นิช พัฒนป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ก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สยาณี ส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ภูม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ัฒน์ วิเช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ง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อรรถ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ันทวรรณศุ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ประดิ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ขาว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กฤช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สุ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ฉล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โพดฝ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ชัยชนะ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ร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ศ์แก่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วงศ์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สุ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วัฒ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ียรติแสว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ศียร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ฟู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ทอง วร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มนทน์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ประถ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ฤทธิ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แก้วจรัส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นี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ใจ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ไชย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มล จั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์อันตา แผ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กร พิพ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ี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ิ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ฝู จั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ฉัตร โภช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ค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ังข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นร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ทุม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กุหลา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ต่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ง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ท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ภา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ัต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ทิร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คำสกุลวงศ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สนันท์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กอ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์จิรัญญา พ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มพร เท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ชย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ทรัพย์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พร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ธนปรัชญ์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แนวโน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พ็ช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หงษ์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ระเช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วงษ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ูรณะ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ล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ส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ร นน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สุ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ดา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ษิดิ์เดช ทองโป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ดอก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คำ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ภัคอาริยะ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ล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วิช ปินะ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ิบูลย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ีทอ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ัตถย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แด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ัก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แด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ราวุฒิ 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พชร ทองหน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สวัสดิ์ ม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ฐ 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มื่น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ตาล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ภรณ์ พรหม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อ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ิรา ส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 ร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น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ชอบป่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ีห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ผึ่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รีย์ แท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ชนะ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พิมติพิ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ัตนะผ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สน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ธน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ตร์ ลือเจ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ี่ย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ร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ช่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สุข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ญชาติ ประตังถ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ิงห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พ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ุหญ้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ช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ค์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น อรรค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ณารา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รี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ขว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ิน บุญ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ทาน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น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วิมล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พั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นาโลม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ัสสล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ลาศ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สุ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ันท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ร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าก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จันทค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ช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ภักดิ์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ศรีไ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ก้วสาร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ัณ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นน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ต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ี อุต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41 </w:t>
          </w:r>
          <w:r>
            <w:rPr>
              <w:rFonts w:ascii="CordiaUPC" w:hAnsi="CordiaUPC" w:eastAsia="Angsana New"/>
              <w:b/>
              <w:b/>
            </w:rPr>
            <w:t>ทักษะและเทคนิค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