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มือ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จน์กวิน กาญจนมี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ล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ณ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ฤทธิ์เ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วรรณ วิไ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ุตร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คนา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ด้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ีประต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ิตตินิ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นิจ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นน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5 </w:t>
          </w:r>
          <w:r>
            <w:rPr>
              <w:rFonts w:ascii="CordiaUPC" w:hAnsi="CordiaUPC" w:eastAsia="Angsana New"/>
              <w:b/>
              <w:b/>
            </w:rPr>
            <w:t xml:space="preserve">สนทนา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