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พร พัฒ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ัตน์ ตรีเห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 เส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ปะทัง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ันย์ มรรษอ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ศิญานี รัต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เฮ้า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เยี่ยมม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 ถึก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สร้อย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กิตติคุณ สำเภ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ทัศน์ วัฒนโชติ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สุขขาว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ประยู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าภรณ์ ยะ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ดีสี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ช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นันทจิ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พร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ผือ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อื้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วรรณ เกี้ย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บำรุ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เฮ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ช่วย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รณ 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เบญจว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ชาญชำ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รักส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ยุรี ศ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ทองห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 ทุม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ฤทธิ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ล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ขันธี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ช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ว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สิ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ศิล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ช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ช หาญ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พะน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ทย์ศาสตร์ เพชรสำ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ส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ปนิก วิรัตน์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0201 </w:t>
          </w:r>
          <w:r>
            <w:rPr>
              <w:rFonts w:ascii="CordiaUPC" w:hAnsi="CordiaUPC" w:eastAsia="Angsana New"/>
              <w:b/>
              <w:b/>
            </w:rPr>
            <w:t>การตัดเย็บ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