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ิเศษ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ูรณะป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ญา วิระถ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เรื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ญา แสน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หงษ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ิษฏ์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