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วรรษ ผู้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ภรณ์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ต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ค็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ตติ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ูเกียรติ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สิทธิ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แก้ว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ิศรุ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พงศ์ พร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ากรณ์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ุศรินทร์ อิติบุต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น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งส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สุ่น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นทร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ต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เทิด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ท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ฐา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งศ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ฐิติพณ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ะโกธ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