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ทพสี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ัค ปุณกิต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มณี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รมพ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ศรี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ณี สิทธิศุภ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คึม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ชษฐ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าธิป น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ดวง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ดี ญาณี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อ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คร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บุญ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 ไ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ฎิมา ทอง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วงศ์ชน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กียร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ี สถา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วงศ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ชร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หมาย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ท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พร ปิน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จร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หยุ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จั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ิมสี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สม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หัตถ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บุร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ญา จั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เขตรคอน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 ขอผ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ม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พันธุ์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ช้างร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แฝ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บริ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307 </w:t>
          </w:r>
          <w:r>
            <w:rPr>
              <w:rFonts w:ascii="CordiaUPC" w:hAnsi="CordiaUPC" w:eastAsia="Angsana New"/>
              <w:b/>
              <w:b/>
            </w:rPr>
            <w:t>เครื่องดื่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