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จ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มณ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ูล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กุล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ฮุง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รัต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ฝ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พ กี่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ระ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วัฒน์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่น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รณ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ฒนพล แปะ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ฤช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ห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สีวิ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ะ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ษ์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ต์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0 </w:t>
          </w:r>
          <w:r>
            <w:rPr>
              <w:rFonts w:ascii="CordiaUPC" w:hAnsi="CordiaUPC" w:eastAsia="Angsana New"/>
              <w:b/>
              <w:b/>
            </w:rPr>
            <w:t>จิตวิทยา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