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บ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ใกล้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วรรณ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ุ่งเปลี่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ใบ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วี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นจิร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แก้วแผ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ฤกษ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พร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การณ์ 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ม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ติยา ศิ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อ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ัยม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พิศ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วุ้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สาล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ภรณ์ ดาว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ก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้อง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จ้ง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ิชญ์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313 </w:t>
          </w:r>
          <w:r>
            <w:rPr>
              <w:rFonts w:ascii="CordiaUPC" w:hAnsi="CordiaUPC" w:eastAsia="Angsana New"/>
              <w:b/>
              <w:b/>
            </w:rPr>
            <w:t>การถนอ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