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จันทร์เพ็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ู่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ปวีณ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ุทธ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จ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