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อิน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ชั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ฤด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ภิญโ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ระ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ัดดา หมั่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จันทร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ม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านต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เ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ล้ย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7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