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ย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ดา กอง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ุกท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์ มะโ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ศรีสุ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ครั่ง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มาศ แปล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ท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เช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ภิรม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งิ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มงคลสุภ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ล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ี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ิก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ภรณ์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าญจน์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เรื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ยะปร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มา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กตุ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