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ดี ธรรมนิ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กิยา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พร พันธ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โ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ยอด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ห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ประสิทธิ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รักษ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ณีรัตน์ สีน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อยู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วงษ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ฮ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ยรรย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ยันต์ผู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