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ปราณ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พื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ต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พานิดา เขต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สน่ห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ร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ตน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สา อ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ศรี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ัท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ะ ณัฐ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จิระ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รือ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รรณิกา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ัดดา คร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ย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ู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เนตร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ภา ทรั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หมื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จ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ดาลัด บ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ยอง อาจ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ัสร์ ชุติหิรัณ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สว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พา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นาท ค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าโ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ณี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หมาย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ก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หนู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ต็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ต้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สว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ดี ธรรมนิ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กิยา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พร พันธ์กรุ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โ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ยอด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ถิตย์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ห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ิมพ์ ประสิทธิ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รักษ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ณีรัตน์ สีน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ทร์ อยู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วงษ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ี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ฮ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ยรรย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ต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ยันต์ผู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