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6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า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ชิรภูษ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ุ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ศักดิ์ เศรษฐบริ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ินตาบุ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อยู่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