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หล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น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ชา เสน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จน์ปร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ิตยา นำ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าพร จั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ด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แก้วมีค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ล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ประภ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มล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พงส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รานต์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มื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เนตร ไช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พาดา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บุญมา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ค้า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ผาสุ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รัพย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ม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ำมาส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ค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อ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ไช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ั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อ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จันท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โช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ญา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มงคุต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มาส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ส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ด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มูล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าราย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ชพร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พรรณ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ฟาก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ตร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สินี น้อย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ข็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ะอาด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วิชิต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วังหนอง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ผิวขัว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ิญท์ จอ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ธนนท์ แสร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ชน สายพาน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 แสง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รมกา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ในอุตสาหกรรม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