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มล ขันธ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ก้ว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ิษณุ นันท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มณี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น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ิ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ยา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