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ทอง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ภรณ์ จอ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นุช บุญ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พึ่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ค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ษ์ เกตุ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แว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มนัส พ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การ บุตร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รัชตพล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พรประเสริฐ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อนันต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ี แสง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 ฟ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ณา นาค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รณ์ จิตต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สี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นิจ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รณ จังแห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ดีอุด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ยาง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ษา สง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รประเสริฐ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สกุล 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มื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บุญพันธุ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ันธุ์ ศิร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ภัทรพล กุนหนอ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เชิญ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ล ศรนาราย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ธสิทธิ์ บุพา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บำรุงเจ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ัตน์ ฉ่ำ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ทลัดดา ไชยพ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ินทร์ มิตร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โห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วรรณ พิณ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ถึ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101 </w:t>
          </w:r>
          <w:r>
            <w:rPr>
              <w:rFonts w:ascii="CordiaUPC" w:hAnsi="CordiaUPC" w:eastAsia="Angsana New"/>
              <w:b/>
              <w:b/>
            </w:rPr>
            <w:t>หลัก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