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เส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นุพงศ์ ช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