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ะว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ศ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ุผา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ฏฐ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ีย์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ทุย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สกุล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สกุ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ร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 หมาย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สงมู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ุภภัท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ิม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เสม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น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ูจอม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พิ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ง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กียรติ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โชค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พ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รรค์ มุติ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21 </w:t>
          </w:r>
          <w:r>
            <w:rPr>
              <w:rFonts w:ascii="CordiaUPC" w:hAnsi="CordiaUPC" w:eastAsia="Angsana New"/>
              <w:b/>
              <w:b/>
            </w:rPr>
            <w:t>การโปรแกรมแบบไคลเอนต์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ซิร์ฟเว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