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ังค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ละ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ยา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แก้ว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ดง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