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เดชา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ภู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ผ่อง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เนตร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ดา นาค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อานนท์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ูน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ปล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วังก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น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ทวีวุฒ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น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หา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สร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ปราบ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ั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พ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ผ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พงศ์ ภูม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ก้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าติ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ชิด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นธ์ ธนะ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ลิศ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ตันตินันท์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01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บุตร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นต์ จ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1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ฎฐ์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นะ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ร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รัตน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ฤทธิ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ฮด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ร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ล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ริ จัน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นา ชำ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ิเว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พันธ์ ศรี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จ่า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ภพ เอม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วิทย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ฮุ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คัญ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ลื่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ล้า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อ้อย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รัตน์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ต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ลิกั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ิ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ะกิ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แส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ศรีส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วงษ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ส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ย์ พึ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นันท์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ิตา เพช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ก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พ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า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ปา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ูล วะ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ติ๊ด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3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