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ใหญ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เกตุแก้วเก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ห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วรรณ ใกล้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มีก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กาศก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สามารถเริ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ทราย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ุมทิพย์ นังคั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แช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ย์ญา หอ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ปา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ิชชา ท้อง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ี แล้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ฤท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ศิริ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ฝา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มณี โส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นา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วั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วิทย์ ศร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ันธ์ 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ทธ ชุม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ร แอบ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กรุ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ติ๊บ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ศร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ชำนาญเ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ภรณ์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ก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สน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มุ่งย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วรรณ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ดวงห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เพ็ญ เอื้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ดา ญาต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ผิว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หงษ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ปัทม์ ภักด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จอ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ใจ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สุดา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สอน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ภูคำ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เบียฬ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ทอง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พร นราโชคหิรั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หนูนา 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คมกิจ อิ่ม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วัสดิ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กุ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โทน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แค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ญา ไท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ธรรม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พล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ศรีมิ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ทอ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ถนอ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ตะวัน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ดนัย ไตรเส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ย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ชาญ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จตุ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แค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ชำนา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ลิตา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ปัต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รัตน์ ท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ศนีย์ เสีย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น้อ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คัด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ปัตถ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รอบร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รีชา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สว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ลวด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ัชนา สุภ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ุฒ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แ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ำ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ฉวียง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ะพา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ตรา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ศิริ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คำดี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ษา เบ้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นิกา 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า ม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รักษา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พงศ์ นิกรเพ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มูลติ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บูลย์ สุวรรณ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วงศ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ชาว์ ช่ำช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 คลี่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343 </w:t>
          </w:r>
          <w:r>
            <w:rPr>
              <w:rFonts w:ascii="CordiaUPC" w:hAnsi="CordiaUPC" w:eastAsia="Angsana New"/>
              <w:b/>
              <w:b/>
            </w:rPr>
            <w:t>การคุ้มครองผู้บริโภคทางสาธารณสุข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