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กตุแก้วเก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ามารถเริ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นังค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ท้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ิริ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ณี โส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น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วิทย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วัฒน์ 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ติ๊บ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ภรณ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วรรณ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ดวง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อื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ิ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ปัทม์ ภักด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นูนา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มกิจ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ท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2 </w:t>
          </w:r>
          <w:r>
            <w:rPr>
              <w:rFonts w:ascii="CordiaUPC" w:hAnsi="CordiaUPC" w:eastAsia="Angsana New"/>
              <w:b/>
              <w:b/>
            </w:rPr>
            <w:t>สังคมวิทยาและมานุษยวิทยาการ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