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ดา นิพัทธ์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ตร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พร ลำพอง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ิตย์อำนว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ัดดา พ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้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ณัฐ ไท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สุทธะ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ทธพงษ์ อยู่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เปล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วรรณ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กุ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เสริ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ุ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โสด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ศ์ กมลมุน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ชก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3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ตัวเล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