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บุญ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จ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ยา มณ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ูล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ศิร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มิ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ใกล้รุ่ง 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ิ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ศ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ฮุง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รัต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ิล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ฝ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าม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ระ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 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แซ่ห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วัฒน์ ม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ทพ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ใ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ไ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อุ่นค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บุดด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รณ์ บัว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ฒนพล แปะป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ฤช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า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ส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นัช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หงษ์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สีวิ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ะย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ภพ รักษ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ถวัลย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ยุทธ์ มนเทียรอ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ูร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ม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็ช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แนว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ศ ไทย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พงษ์ แสน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ชต์ เ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ส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ร ร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ยอด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30 </w:t>
          </w:r>
          <w:r>
            <w:rPr>
              <w:rFonts w:ascii="CordiaUPC" w:hAnsi="CordiaUPC" w:eastAsia="Angsana New"/>
              <w:b/>
              <w:b/>
            </w:rPr>
            <w:t>การฝึกด้วยน้ำหนั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