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๋อเยี่ยน ฮ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่งฟ่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่งฟาง อ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ฉง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น 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ียวเหยี่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 ฮ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หมิ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ุ่นหวิ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่หมิน 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ม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้สู้ 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ว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80 </w:t>
          </w:r>
          <w:r>
            <w:rPr>
              <w:rFonts w:ascii="CordiaUPC" w:hAnsi="CordiaUPC" w:eastAsia="Angsana New"/>
              <w:b/>
              <w:b/>
            </w:rPr>
            <w:t xml:space="preserve">การอ่านหนังสือพิมพ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