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ประสพแ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รัต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รัชพงศ์ชญ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จวงจั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รอารี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เซ็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ปิยพิท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ณฑภฤต บัวร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ชนนท์ แข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คเชนทร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โนนต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ประสิทธิ์ แ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โสภ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ากร ยิ้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โย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ิน เอก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นทร์ รัตน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ภาพร น้อย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สิทธิ์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ง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ุช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ม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รรณป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ญ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ันธ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พร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มีย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ึด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ลินทะจ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หวัง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น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วิทย์ พัช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าวิสุทธิ์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จันมา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โภ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ทัพ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02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คุณาวุฒิ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วียงย่าง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ัต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ร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มาย พล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รี เกศ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ว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รดา เถื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ค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เ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 สวา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้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ประสูตร์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มษ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วัญ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หมรัต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ะว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714 </w:t>
          </w:r>
          <w:r>
            <w:rPr>
              <w:rFonts w:ascii="CordiaUPC" w:hAnsi="CordiaUPC" w:eastAsia="Angsana New"/>
              <w:b/>
              <w:b/>
            </w:rPr>
            <w:t>โครงงาน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