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ภา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ศิริ เนีย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ำเนิด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เพียง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โชค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อยว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ณชัย กล้า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ำล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02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แส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สุภาพ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ราค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ุดา เอี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หงอก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ช่าง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ภูบ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ฤทธิ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กรุ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รณ 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วา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กิม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ประสา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พงษ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า ผล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ริมปรัชญ์ เถ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กรุ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ลศาล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แพ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กอง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บุญ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พันสาวน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ส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โทหนองต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า ม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ท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ทำบุญ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สวา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โผ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ติ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แพง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อาจ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วุฒิ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ย์ อารี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ทักษ์ ขอเสร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ช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วัล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ถนอม ไชย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มุ่งคี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่อ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ราช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ยอ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า 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้อ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ย็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จริ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ดา เกีย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รัตน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รณ ปลื้ม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ฤดี เชื้อ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ปลิ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ท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นันท์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ิ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แต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อ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าติ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บุญทั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รือง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ชื่นยะปร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งา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กร พรม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จันทร์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ส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ิทย์ คุยเพี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010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 ธง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493 </w:t>
          </w:r>
          <w:r>
            <w:rPr>
              <w:rFonts w:ascii="CordiaUPC" w:hAnsi="CordiaUPC" w:eastAsia="Angsana New"/>
              <w:b/>
              <w:b/>
            </w:rPr>
            <w:t>โครงการวิจัยทางเคม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