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ันทร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ตุ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ห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ไล หวัง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ชนี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อามา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จางวา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ลานันท์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เทพ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3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