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สถิตย์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วรรณ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ีวรรณ มา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พรหม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ั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ปาน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หงอก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วนหนอง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ถพล บุรุ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ขี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ปิ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