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ตร์ ธนาประเสริฐด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รูป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ซื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พึ่ง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วพ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กร โพ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ณ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จัน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พร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ภู่ประดิษฐ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