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ศิร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ต์วัธน์ ปล้องเพชร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ะ ณั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รรณิกา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มุล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แ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อห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ฉ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