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นาฏ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รัตน์ ยื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ลาเฟ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รรย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ปุณยวีร์ แข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ะวัน เหลื่อ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ารุณ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ช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ันสนีย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สนธ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ยั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ศษ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ี ปา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 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นุช ชัย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ป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ษ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อกชัย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ริณีย์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ก ยงค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พร ช่ว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ะหนกทราย นนท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ยาพร จั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ธ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สิต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มทิพย์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ม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ัลย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าญ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กอ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นา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เพิ่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บ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ภ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ตย์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งค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รัญ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