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อนงค์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ัญชิดา คำ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ะเน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ชุดา 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ส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ารรัก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แท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นียม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ัวทอง ประยู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พร บุญนาจ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งกร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ก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ัลย์ ไก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ล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ทรธิดา พื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ก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คำ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ปาม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ประทุม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า มูลศ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บัว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รัตน์ศิกาญ รัตนเอกพ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กนก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ไพสาร 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วาท แล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เนตตะ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ดช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นันต์ 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กลี้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รินทร์ ทรัพย์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ฤทธ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อร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ุ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สีลา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ถ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รุจ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เท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ิ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ชมน รณพีร์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ลิว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กษณี ภู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ขริน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ค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โพธิ์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ศิปภา แย้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ต่อสัม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่นเรือน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โรจน์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ุลป์รัฐ เลิศสร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รงค์ เค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วิริย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ติ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มิ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็ญประภา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เก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ุ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มาโนชญ์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ทิพย์ พิมพาม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ปร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ณกร เชาว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ผิ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จันทร์ เพียร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พุทธ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ินทร์ เถ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ักษณ์ ร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ลิศส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ด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มา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สุข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มาศ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บุญนำ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มร สุข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ณี 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สุข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ุ่ง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ขวัญชัย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หนูแห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ทอ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มล นิ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หลุ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กตุ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ะ ชื่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์ ศิรเกษม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ินทร์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พ็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ว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ด พิ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ต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สะท้านธร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บ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วิกา กล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ล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จิ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ย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คมสันต์ โคตร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์ หงษ์หิรัญ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าญ์ธรญ์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ันชัย บึ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กิ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ตั้ง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ช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น เว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อ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ันธ์ ใจช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เอี่ย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งา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ุณรัตน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ศุภบ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ล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ันทินี เฉลียวภูร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ผ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นิตย์ ศรี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กา ปลัด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ด่า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ธียา อุต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ี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มุ่งเก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ภา หรุ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วสุษเฐ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แพ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ธ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รว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ลทิต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วรรณ แจ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 พงษ์สถิตย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พถ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ขอห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สำ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าภัทร์ ภัทร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รณชัย เมี้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ุ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ร้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รัพ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พร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ชฎ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ันทร์แฝ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รอบ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มาศ พร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ครื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เก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ร ส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จัน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ทิพย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โยธ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แค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คล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ุวรร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ริตา กุต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ุ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แก้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แต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ชติ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โทน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มิทธิ์ 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จักร บุญเน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ิลค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ษ มธิมาปร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ช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พร ดี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ศร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บุญ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ม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สุข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ป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ณี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ต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รรณ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ฉ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พะคุ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ศูนย์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รอด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ก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่อ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์ศรา ทอง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รัมภา ด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พ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เพชร ภู่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ฉื่อย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ทอง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ประไพวัช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ับ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รัก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อิทธิเดช 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มมาตร 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ชั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ราวุฒิ เชีย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ยสุริยะ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รัต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ม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ธัญ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กลำ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แหย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 นันท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รื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ษ์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ว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เกิด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พึ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ค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ข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ดี ศิ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ยิ้มโก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ิเวกวิ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ทิพย์ ด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ศิ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ข้อ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พ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ช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ชาติ แข่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ทร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ชุ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ด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อันท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ห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ทอ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พ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กิตติวงษ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าว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มาล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ล้ว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งษ์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ทพ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ย์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งค์ ถ่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โย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ิศ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มาภรณ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มาลัย มง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ตรา แด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ญา แก้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ธรรมส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ชา ประริวรรณ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ชาค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ชโยดมฐิต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ท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ไม้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ว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ทือ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ียม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ท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เต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ส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ค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มุ่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ว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โ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วัติ ห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มิต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อัคร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สุปัญญ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พร จ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ลิก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ด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โ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า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กตร์ กลิ่น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ธิ์ประช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เพ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วาน ญาติ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ชุ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วงษ์ง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ยปรีญา ก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ิภา ล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สน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ชร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พิมพ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ี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ิญโญ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หุตา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าญจน์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ณิศ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รัตนถาวร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ุทธิ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ดา ม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พัฒน์ บุญ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าว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7 </w:t>
          </w:r>
          <w:r>
            <w:rPr>
              <w:rFonts w:ascii="CordiaUPC" w:hAnsi="CordiaUPC" w:eastAsia="Angsana New"/>
              <w:b/>
              <w:b/>
            </w:rPr>
            <w:t>การพัฒนาธุรกิจเพื่อ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