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ขวัญ เข็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วัสดิ์พร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พิชญา พัฒ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ดิ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ช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ว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ว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นันท์ญา นอกตา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สว่า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ท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งษ์แผ่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กำบั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ม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กลิ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ดดา เทีย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ประ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พาน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ุล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ว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สัตยะ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ม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คุ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า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ฐา ภิญโ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ุฒ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ล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น้อ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ันธ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ามารถ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ขันติน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ดด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ภั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นภศร ส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จิน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รอ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สมียน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อุป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ผ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ธนาจ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หมู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ธ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ดน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ุดา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ำต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ุ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กล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กว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สา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สุระ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านทอง ศรี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ขันสี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เบ็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ด้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ุ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ม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วิเศษจินด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หมู่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ร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ษ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ตลั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ีข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พันธ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อ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ข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ิทธ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อภิชาติตั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น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ท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 เน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 บ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ู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ดา โคต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อา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บูรณ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พฤกษ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ัช ตร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สินเธ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ส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กิ่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รายณ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ั่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คุ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สว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เก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แก้วคำ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พันธ์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ศิร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ช อาจิ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ชย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ิพ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4 </w:t>
          </w:r>
          <w:r>
            <w:rPr>
              <w:rFonts w:ascii="CordiaUPC" w:hAnsi="CordiaUPC" w:eastAsia="Angsana New"/>
              <w:b/>
              <w:b/>
            </w:rPr>
            <w:t>การจัดการสินเชื่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