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ูญรักษ์ อัป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อ้อย พันธ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ไร 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่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ปั่น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ุฒ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วดล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ำ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ขั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21 </w:t>
          </w:r>
          <w:r>
            <w:rPr>
              <w:rFonts w:ascii="CordiaUPC" w:hAnsi="CordiaUPC" w:eastAsia="Angsana New"/>
              <w:b/>
              <w:b/>
            </w:rPr>
            <w:t>การผลิต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