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ศ์ นราภิ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ธัญญา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งค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ชร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วม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ปกร เฉลิม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ก้อง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อข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ภู่ประดิษฐ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แ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พล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