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้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ไ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คณา ปิยะรัตน์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ุ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ศษ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