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ง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ศรัทธ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นนพ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ิพ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มงค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คำ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ิ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ชร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รา ใจ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า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ยั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ลักษณ์ ค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วัฒน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รวม วิสุทธ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เ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ฉน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กล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ธร พรม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ใบ เสน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แก้วสกุ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อิ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307 </w:t>
          </w:r>
          <w:r>
            <w:rPr>
              <w:rFonts w:ascii="CordiaUPC" w:hAnsi="CordiaUPC" w:eastAsia="Angsana New"/>
              <w:b/>
              <w:b/>
            </w:rPr>
            <w:t>การจัดการโลจิสติกส์และห่วงโซ่อุปท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