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ินโ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ุง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ชื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านจ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นี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พิล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ไช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นิดา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า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ชา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ขตร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อ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ประยู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บุญ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ณิต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ร่ก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ชาพร สีลกันต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มาต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รืองวิ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ร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51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