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ีล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เสน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ซ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ยี่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ณุพงศ์ ทิ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พรา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รรณ เหน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สบายเร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ชวรัฐสิ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ชื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ฎ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ุฒ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วรรษ บำร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ร่วมสมุ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า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มร พิศาลภัท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ล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 มณ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กว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า ตั้งอดุล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วรรณ ญาติ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ิมิต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พระ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โรช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ต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ณภัส 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ัญลวะ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ุ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ณิช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มศร์ ธนาชัยจ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ิมพ์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ากร มห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ะกิตติ ศานต์ท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ป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ีพ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พ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บ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์พงษ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ญชา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040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