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า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พฤทธิ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ินตนา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ท้องท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สังข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ิด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ดี แดง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วรรณ นา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ิน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ธรร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นา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ดชเทพ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ก้อนโท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ักการ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ัจจ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ิศ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ทิศ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า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ไท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จิตร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ุข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คือ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ด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ภูมิ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ธร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ิพย์ ถ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ดือน เทพ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หา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ณธิกาณต์ จันทะพ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กิ่ง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จ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ขิ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สานุ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งษ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า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พัฒ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11 </w:t>
          </w:r>
          <w:r>
            <w:rPr>
              <w:rFonts w:ascii="CordiaUPC" w:hAnsi="CordiaUPC" w:eastAsia="Angsana New"/>
              <w:b/>
              <w:b/>
            </w:rPr>
            <w:t>ความรู้พื้นฐานเกี่ยวกับการจัดการ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