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เหล่าพิท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้าน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อัมพ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ชิรพรรณ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ตั้งเพชร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ถ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ิ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ล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สุทธิ์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บั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ญา ช่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อื้อวงศ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งค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ลักษ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ีจัน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สุวิช จันทกุล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ริตา คู่สกุล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กานต์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านุช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รยา โ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ต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กุลวรวานิช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ชา ฮ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ธิน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พ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มรรัต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นม์ หนึ่ง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กุมม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าญจนน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ติวิชญ์ ผิว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พร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มาด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กานต์ ท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าจ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ิษย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ักดิ์ แพรส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ว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ิวะ สมบู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วัฒ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ว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เทพ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ช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ภูข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ันธ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ย์สุนัน ฉิม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พงษ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ศรุต เพิ่ม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ท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ภ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แข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ิพ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ิดส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ีร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แดง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พร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าภรณ์ ชาว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พ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ได้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เจริญ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บ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ุ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กร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หล่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ะ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ตู้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พร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ง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ศิลป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ัฐ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คุณ เพ็ชรกลั่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สุคนธ์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ัทร อิ่มป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ธิรา สิงห์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้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ชกร ส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นภา ธรร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ช้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ภ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ัช วัฒนกฤ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ภูม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ปักเคธ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ุระ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พร อ่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ญญา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์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ัตน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ฝ่าย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กรอ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มวดเ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น สุวรร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โส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แก้ว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ป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สา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าญพยัค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คำภ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ฏฐ์ โค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ธเนศสิ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โพธิ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ชอบ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ซ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โสด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วรรณ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รุ่งแสงร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ฤทธิ์ ไวยะ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มิตร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ณ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ุม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จัน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โส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เงิน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สาชล 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ธนะ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ม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ชล แ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ราย เท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รม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บ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ลัดดา นอ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หา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บุษยมาศ บุญ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ันท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าวดี จู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