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บุ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ญา วงษ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พึ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มนัส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ุตร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ัชต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ร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นัน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 แส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ฟ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จิต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จัง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ดีอุด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มณี บำร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สง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สกุล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ัทรพล กุน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ชิ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ำรุง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ทลัด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ดา หิ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ถิรวุฒิ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ก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ึ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ำรง ทอ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อรส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เชษฐ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ัฒน์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เมตต์ อู่เกียร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ิมาน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ไส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ะนันท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สาคร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พึง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หล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ะนุช สุข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้า อาย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ช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ษา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ธร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พชรร่วงมา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ว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ช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ภา พุฒ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ร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เพ็ช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ัฒน์ รัตน์สงั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ศ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วิบูลย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นันท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นเพิ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บำ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ตษร เชา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ถ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านต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ชาติ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ชำ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เชษฐ์ แปล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ล้า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คนธ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ุท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ิน น้อ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วัณ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ก้อง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กุล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ุจ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ี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ฑรา พ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ัตน์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กานต์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ญ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ฉันท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ิงห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วิทย์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อข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ภา จ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ยั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ปัด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ข็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มั่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ฝ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ริ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ย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บุญจึง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าภรณ์ หวัน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ุดา ย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พ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ศ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ิยา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ขว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จ้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ผ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ะ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่วย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เดช เทพ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