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บ้าน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อัมพ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ชิรพรรณ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ตั้งเพชร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ิ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 บ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จันท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แ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กานต์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านุช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รยา โ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พร ทอง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ต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มา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จ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ฐา จี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วรรณกัม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ิรัตน์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โน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ำ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ิตรี จิตติละอ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ธตร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ทาย วิสุทธ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ขวัญ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ล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สุทธิ์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บั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ร ปร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ญา ช่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ณุ ภูมิ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ญากรณ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ษ์วิไล ยา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ลิขิต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ย์ 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ฮ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อื้อวงศ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ดค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ภรณ์ ช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งค์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ลักษ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ต้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ีจัน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สุวิช จันทกุล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กร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ตร์ ธนาประเสริฐด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ทรา รูป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ซื่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พึ่ง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หม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เกล้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ถิรวุฒิ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ก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กฤ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ัน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ึ่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วพัฒน์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อุ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ล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ติว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ณณกร โพ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ะห์ 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ป่ว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ภูข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ันธ์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ยะ ก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ว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รีย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บุญศิริ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ษ์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ช่าง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ส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ระ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โส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ก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เดช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โสภ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ส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มั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กุ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อินทร์พรม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ระม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ศรีอ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หทัย ไ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ัฒ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ชล แ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ฉั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ิริ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อ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มฆ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มาตร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ราย เท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ั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ศ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บ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ัต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บิ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ห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ลัดดา นอ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ั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หา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บุษยมาศ บุญ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ันท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าวดี จู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รรณ นิระ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วล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นา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ยู่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ตรทิพ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ินทรา อภิเมธี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บ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ด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ใกล้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วรรณ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ุ่งเปลี่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สิงห์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วดี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ใบ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วี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ศว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ย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สุข นิมิต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ิริ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ลรัตน์ ศักดิ์แส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ชะน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รึ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เกลี้ยง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ี บุพ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ยะ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บา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้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ณ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วงษ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ธรร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วิเศษ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นภา ธรร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ช้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ภ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ัช วัฒนกฤ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ณ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ุม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จัน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น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วิทยาอนุ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ธกาญจน์ เงีย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ภูม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