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สุภ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พ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นรี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ตรี ทั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วัสดิ์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พงษ์กอง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กล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วิ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ุลก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ัตน์ เมฆ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นภา ยุ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สิทธิ์ ตร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วานิชส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อกลักษณ์ เหล่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์ชนก ผัด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บาล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3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