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พัชร วรรณ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แก้ว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ล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่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มล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งแว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ิตรา กา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จิรา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สมบูรณ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ภา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ัสสาว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ื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ุสดี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งศ์ อมร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701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ค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รี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พร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นท์ทิชา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กาญจน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รัศมี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นันท์ ชุณห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งาม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พ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ดุลย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ศรีร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ซ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ั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ยฝน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ฉ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ทนิ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ายุ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นาค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ิต สุข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น โยธาท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ปิย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ัสวรรณ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น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หล้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แป้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ก้อน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ธร อำ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ทศน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41 </w:t>
          </w:r>
          <w:r>
            <w:rPr>
              <w:rFonts w:ascii="CordiaUPC" w:hAnsi="CordiaUPC" w:eastAsia="Angsana New"/>
              <w:b/>
              <w:b/>
            </w:rPr>
            <w:t>พุทธ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