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ดมัด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ณกร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ชร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ย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พล 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